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14"/>
        <w:gridCol w:w="3010"/>
        <w:gridCol w:w="5580"/>
      </w:tblGrid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211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ител</w:t>
            </w:r>
          </w:p>
        </w:tc>
        <w:tc>
          <w:tcPr>
            <w:tcW w:w="301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дица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та (Вяра в Бога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съл и цел на човешкия живо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-удивителната книга (Библията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вната история и пророчествата (Даниил 2 глава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зи, които ни карат да се замислим (Знамения на времето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жената надежда (Второто пришествие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, където са мечтите ни (1000-годишното царство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ят отговор на греха (Спасителният план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ите мерки за моралност и право (Божият закон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ска почивка (Почивният ден ден - съботата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и ли са мъртвите (Състоянието след смъртта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 ли Бог да е толкова жесток (Съществува ли ад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м ли да общуваме с мъртвите (Спиритизмът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ното поколение (Земното светилище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ъде е сега Исус и какво прави за нас (Небесното светилище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-дългото и удивително пророчество (2300 денонощия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урността на пророчествата (Даниил 7 глава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ярът, който успя да излъже (Белегът на звяра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важни вести (Тройната ангелска вест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си представя Исус църквата (Белези на истинската църква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ествуват ли днес пророци (Духът на пророчеството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 над тълпата (Християнски образци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-качествен и щастлив живот (Здравословен живот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дем ли Бога (Десятъкът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Трифон Трифон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ейски кур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т между мен и Бога (Кръщението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купителната Божия любов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ът с грех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во е това Евангели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ническата жертва на Христос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мата Адама 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мата Адама I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ъстът и великата борб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ъстът и примирениет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едност чрез вяр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и освещени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стният опит на спасениет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ът на кръс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та на Светият Дух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, душа и тял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и благодат 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и благодат I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отна почивк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 Пловди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дание чрез вя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ата ангелска вес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ене до вечност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 объркан свя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то на звяр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и  отвъд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 в края на времет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вителните открития в забравените градове на мъртвит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та населена плане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трябва невинните хора да страдат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-дългото и най-удивително библейско пророчеств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улиците станаха несигурни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-годишно лечение против напрежениет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-голямата религиозна измама в история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 начина да се разпознае един окултен водач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во се случва след смъртта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ни библейски истини за здравет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успешно да погребем миналот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има толкова много деноминации?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ата на духовния Вавилон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ърсене на сигурнос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ната   кулминация   на  Откровени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а, която светът не познав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гът на звяр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ят дух и непростимия грях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ят световен  ред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ечатъкът на сътворени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терията на динозаврит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ечатъкът на сътворени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ипетските пирамид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ечатъкът на сътворени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сяването на Червеното мор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ечатъкът на сътворени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-голямото чудо на природа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ечатъкът на сътворени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ите празниц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ечатъкът на сътворени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ом и Гомор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ития в последните дн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щожението на планета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ития в последните дн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ата на окултизм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ития в последните дн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ниците на тъмнина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ития в последните дн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-силната институция в све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ития в последните дн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н потоп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ития в последните дн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за предпазван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ка Чакъров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вай дет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 ли е вашият семеен кръг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ка Чакъров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вай дет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о за собствено достойнств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ка Чакъров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вай дет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да общуваме с децата с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ка Чакъров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вай дет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циплиниран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ка Чакъров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вай дет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аждане на характер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ка Чакъров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вай дет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шествот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ка Чакъров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вай дет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маниит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ка Чакъров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вай дет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та в семействот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ка Чакъров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вай дет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дение и начин на хранен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ка Чакъров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вай дет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о възпитани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ка Чакъров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вай дет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ята на бащата и майката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ка Чакърова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вай детет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и ситуации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ка Чакърова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вай детето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 единство - върховната цел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49:00Z</dcterms:created>
  <dc:creator>Borislav Ortov</dc:creator>
  <dc:description/>
  <cp:keywords/>
  <dc:language>en-US</dc:language>
  <cp:lastModifiedBy>Borislav Ortov</cp:lastModifiedBy>
  <dcterms:modified xsi:type="dcterms:W3CDTF">2005-09-13T06:49:00Z</dcterms:modified>
  <cp:revision>2</cp:revision>
  <dc:subject/>
  <dc:title>Nº</dc:title>
</cp:coreProperties>
</file>